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Honfleur, le 19 septembre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ournal OUEST-FRANCE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ournal LE PAYS D’AUGE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ONFLEUR INFOS 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jet : 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écisions su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cygnes d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/Réf. Ob)</w:t>
      </w:r>
    </w:p>
    <w:p>
      <w:pPr>
        <w:pStyle w:val="Normal"/>
        <w:ind w:left="8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</w:rPr>
        <w:t>Mesdames, Messieurs,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i-joint un communiqué pour information à vos lecteurs. Merci.</w:t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i/>
          <w:iCs/>
        </w:rPr>
        <w:t>« Le mardi 16 septembre, dès que nous avons eu connaissance de la mort de trois cygnes au niveau du Parc d’Activités, j’ai immédiatement demandé à nos services de prendre contact – ainsi que l’exige la réglementation en pareil cas – avec l’Office Français de la Biodiversité.</w:t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Deux antennes de l’Office Français de la Biodiversité existent dans le Calvados. Honfleur dépend de celle de Mézidon-Vallée d’Auge. </w:t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i/>
          <w:iCs/>
        </w:rPr>
        <w:t>Lorsque notre Police Municipale a prévenu ses responsables, il lui a été répondu « que des agents allaient passer dans les meilleurs délais pour récupérer les cygnes, mais qu’ils étaient déjà engagés sur une pollution à Dives-sur-Mer ». C’est ce qui explique le fait que les cygnes sont restés un certain temps, morts, au même endroit.</w:t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i/>
          <w:iCs/>
        </w:rPr>
        <w:t>Des prélèvements vont être réalisés pour analyses. Les résultats ne seront communiqués que sous trois semaines environ.</w:t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l reste des cygne sur le secteur du PACH, mais étant donné qu’il s’agit d’animaux dits « sauvages », ils vivent en totale liberté et ne font l’objet d’accompagnement d’aucune structure. En revanche, s’ils viennent à être blessés, ils peuvent être emmenés au domaine de la Dame Blanche à Valorbiquet, près d’Orbec ; c’est ce qui a été fait par nos services récemment pour une hirondelle blessée. Et s’ils sont découverts morts, c’est l’Office Français de la Biodiversité qui doit être prévenu.</w:t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Je tenais à apporter ces précisions à toutes celles et à tous ceux qui, légitimement, se sont interrogés. »</w:t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 Maire :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chel LAMARRE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0:34:00Z</dcterms:created>
  <dc:creator>Mairie de HONFLEUR</dc:creator>
  <dc:description/>
  <cp:keywords/>
  <dc:language>en-US</dc:language>
  <cp:lastModifiedBy>Odile BOURDAUD</cp:lastModifiedBy>
  <cp:lastPrinted>2025-01-13T12:01:00Z</cp:lastPrinted>
  <dcterms:modified xsi:type="dcterms:W3CDTF">2025-09-19T12:33:00Z</dcterms:modified>
  <cp:revision>8</cp:revision>
  <dc:subject/>
  <dc:title>Le</dc:title>
</cp:coreProperties>
</file>