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162</w:t>
      </w:r>
      <w:r>
        <w:rPr>
          <w:rFonts w:cs="Arial" w:ascii="Arial" w:hAnsi="Arial"/>
          <w:b/>
          <w:sz w:val="52"/>
          <w:szCs w:val="52"/>
          <w:vertAlign w:val="superscript"/>
        </w:rPr>
        <w:t>ème</w:t>
      </w:r>
      <w:r>
        <w:rPr>
          <w:rFonts w:cs="Arial" w:ascii="Arial" w:hAnsi="Arial"/>
          <w:b/>
          <w:sz w:val="52"/>
          <w:szCs w:val="52"/>
        </w:rPr>
        <w:t xml:space="preserve"> Fête des Marins</w:t>
      </w:r>
    </w:p>
    <w:p>
      <w:pPr>
        <w:pStyle w:val="Normal"/>
        <w:jc w:val="center"/>
        <w:rPr>
          <w:rFonts w:ascii="Arial" w:hAnsi="Arial" w:cs="Arial"/>
          <w:b/>
          <w:b/>
          <w:sz w:val="52"/>
          <w:szCs w:val="52"/>
        </w:rPr>
      </w:pPr>
      <w:r>
        <w:rPr>
          <w:rFonts w:cs="Arial" w:ascii="Arial" w:hAnsi="Arial"/>
          <w:b/>
          <w:sz w:val="52"/>
          <w:szCs w:val="52"/>
        </w:rPr>
        <w:t>. Lundi 29 mai 2023 .</w:t>
      </w:r>
    </w:p>
    <w:p>
      <w:pPr>
        <w:pStyle w:val="Normal"/>
        <w:jc w:val="center"/>
        <w:rPr>
          <w:rFonts w:ascii="Arial" w:hAnsi="Arial" w:cs="Arial"/>
          <w:b/>
          <w:b/>
          <w:sz w:val="52"/>
          <w:szCs w:val="52"/>
        </w:rPr>
      </w:pPr>
      <w:r>
        <w:rPr>
          <w:rFonts w:cs="Arial" w:ascii="Arial" w:hAnsi="Arial"/>
          <w:b/>
          <w:sz w:val="52"/>
          <w:szCs w:val="52"/>
        </w:rPr>
        <w:t>---------------------</w:t>
      </w:r>
    </w:p>
    <w:p>
      <w:pPr>
        <w:pStyle w:val="Normal"/>
        <w:jc w:val="center"/>
        <w:rPr>
          <w:rFonts w:ascii="Arial" w:hAnsi="Arial" w:cs="Arial"/>
          <w:b/>
          <w:b/>
          <w:sz w:val="52"/>
          <w:szCs w:val="52"/>
        </w:rPr>
      </w:pPr>
      <w:r>
        <w:rPr>
          <w:rFonts w:cs="Arial" w:ascii="Arial" w:hAnsi="Arial"/>
          <w:b/>
          <w:sz w:val="52"/>
          <w:szCs w:val="52"/>
        </w:rPr>
      </w:r>
    </w:p>
    <w:p>
      <w:pPr>
        <w:pStyle w:val="Normal"/>
        <w:ind w:left="567" w:hanging="0"/>
        <w:rPr>
          <w:rFonts w:ascii="Arial" w:hAnsi="Arial" w:cs="Arial"/>
          <w:b/>
          <w:b/>
          <w:sz w:val="52"/>
          <w:szCs w:val="52"/>
        </w:rPr>
      </w:pPr>
      <w:r>
        <w:rPr>
          <w:rFonts w:cs="Arial" w:ascii="Arial" w:hAnsi="Arial"/>
          <w:b/>
          <w:sz w:val="52"/>
          <w:szCs w:val="52"/>
        </w:rPr>
        <w:t>Mesdames, Messieurs,</w:t>
      </w:r>
    </w:p>
    <w:p>
      <w:pPr>
        <w:pStyle w:val="Normal"/>
        <w:ind w:left="567" w:hanging="0"/>
        <w:rPr>
          <w:rFonts w:ascii="Arial" w:hAnsi="Arial" w:cs="Arial"/>
          <w:b/>
          <w:b/>
          <w:sz w:val="52"/>
          <w:szCs w:val="52"/>
        </w:rPr>
      </w:pPr>
      <w:r>
        <w:rPr>
          <w:rFonts w:cs="Arial" w:ascii="Arial" w:hAnsi="Arial"/>
          <w:b/>
          <w:sz w:val="52"/>
          <w:szCs w:val="52"/>
        </w:rPr>
        <w:t>Chers amis,</w:t>
      </w:r>
    </w:p>
    <w:p>
      <w:pPr>
        <w:pStyle w:val="Normal"/>
        <w:ind w:left="567" w:hanging="0"/>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Avant de commencer le discours de cette fête si Honfleuraise, qui rassemble, comme je le dis toujours, tous nos habitants comme on rassemble les membres d’une même famille, j’ai une pensée, en notre nom à tous, pour Françoise Lecoq, partie bien trop tôt, et qui nous manque, particulièrement lorsqu’on se trouve en cette période de la Fête des Marins. J’ai également une pensée pour Jean-François Guelennoc. Je suis certain que de là où ils sont tous les deux maintenant, ils sont à nos côtés en ces instants et ils veillent sur cette fête à laquelle ils ont participé régulièrement, avec fidélité.</w:t>
      </w:r>
    </w:p>
    <w:p>
      <w:pPr>
        <w:pStyle w:val="Normal"/>
        <w:ind w:left="567" w:hanging="0"/>
        <w:jc w:val="both"/>
        <w:rPr>
          <w:rFonts w:ascii="Arial" w:hAnsi="Arial" w:cs="Arial"/>
          <w:b/>
          <w:b/>
          <w:sz w:val="52"/>
          <w:szCs w:val="52"/>
        </w:rPr>
      </w:pPr>
      <w:r>
        <w:rPr>
          <w:rFonts w:cs="Arial" w:ascii="Arial" w:hAnsi="Arial"/>
          <w:b/>
          <w:sz w:val="52"/>
          <w:szCs w:val="52"/>
        </w:rPr>
        <w:t>. / 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Je pense également à nos pêcheurs : Jonathan Delestre et Jean-Philippe Faine dont les bateaux ont subi de très gros dommages récemment. Je me doute de l’angoisse qu’ils ont traversée, de l’inquiétude et de la tristesse qu’ils subissent. Qu’ils sachent que nous pensons bien à eux et que le plus important c’est qu’il n’y ait pas eu de victimes humaines, lors de ces accidents qui auraient pu être dramatiques. Nous leur souhaitons de rebondir, et nous espérons les retrouver en bonne forme, à nouveau sur un bateau, l’an prochai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ette fête de la mer rassemble bien évidemment nos pêcheurs et leurs familles, mais également tous les marins qui nous font l’honneur et le plaisir d’y participer, nos nombreux </w:t>
      </w:r>
    </w:p>
    <w:p>
      <w:pPr>
        <w:pStyle w:val="Normal"/>
        <w:ind w:left="567" w:hanging="0"/>
        <w:jc w:val="both"/>
        <w:rPr>
          <w:rFonts w:ascii="Arial" w:hAnsi="Arial" w:cs="Arial"/>
          <w:b/>
          <w:b/>
          <w:sz w:val="52"/>
          <w:szCs w:val="52"/>
        </w:rPr>
      </w:pPr>
      <w:r>
        <w:rPr>
          <w:rFonts w:cs="Arial" w:ascii="Arial" w:hAnsi="Arial"/>
          <w:b/>
          <w:sz w:val="52"/>
          <w:szCs w:val="52"/>
        </w:rPr>
        <w:t>. / 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bateaux de plaisance – et je remercie Claude Lecharpentier et les membres du CNH pour leur investissement - nos bateaux de promenade, et bien évidemment notre filleul le Vulcain. A travers son équipage, nous rendons hommage à tous les marins qui défendent notre pays sur les mers du glob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Enfin, j’ai une pensée particulière – car c’est le but de notre pèlerinage – pour tous les marins disparus en mer. Je sais combien ce devoir de mémoire est important pour leurs familles. Je me souviens, avec Jacques Poulain, de l’installation de ce rocher, à côté du sas et du jardin des personnalités. Il est le symbole concret de nos hommages à nos pêcheurs et marins disparus, de notre respect, de notre souveni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Merci à toutes les personnes qui préparent en amont cette fête. Je pense aux membres de la Société des Marins, mais également à nos services techniques et administratifs qui sont sur le pont depuis des semain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Merci à celles et ceux qui participent à cette fête, notamment aux enfants et à leurs familles. Je sais ce que représente pour une petite Honfleuraise ou un petit Honfleurais, le fait de porter une maquette jusqu’à cette magnifique chapelle de verdure, là-haut sur les hauteurs, sur cette Côte de Grâce que nous aimons tant et qu’il faut protéger en lui gardant son authenticité, sa sérénité et son écrin de verdure. C’est encore un lieu tranquille et paisible, où nous pouvons aller discrètement nous </w:t>
      </w:r>
    </w:p>
    <w:p>
      <w:pPr>
        <w:pStyle w:val="Normal"/>
        <w:ind w:left="567" w:hanging="0"/>
        <w:jc w:val="both"/>
        <w:rPr>
          <w:rFonts w:ascii="Arial" w:hAnsi="Arial" w:cs="Arial"/>
          <w:b/>
          <w:b/>
          <w:sz w:val="52"/>
          <w:szCs w:val="52"/>
        </w:rPr>
      </w:pPr>
      <w:r>
        <w:rPr>
          <w:rFonts w:cs="Arial" w:ascii="Arial" w:hAnsi="Arial"/>
          <w:b/>
          <w:sz w:val="52"/>
          <w:szCs w:val="52"/>
        </w:rPr>
        <w:t>. / 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recueillir et penser à l’histoire de Honfleur et de ses marin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Pour ses 1000 ans d’histoire, je voulais vous dire que la Ville de Honfleur, aux côtés de la commune d’Equemauville et de son maire, Michel Bailleul, travaille avec le même but : protéger cet endroit. Honfleur, propriétaire du site et de la chapelle, souhaite la réhabiliter et la restaurer entièrement dans le plus grand respect de la tradition, car nous savons combien les Honfleurais et les habitants de notre canton y sont attachés. Je partage leurs sentiments, pour de nombreuses raison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 l’occasion du millénaire de la chapelle, je voulais remercier le Père Pascal Marie et toutes celles et tous ceux qui ont eu l’idée de ce </w:t>
      </w:r>
    </w:p>
    <w:p>
      <w:pPr>
        <w:pStyle w:val="Normal"/>
        <w:ind w:left="567" w:hanging="0"/>
        <w:jc w:val="both"/>
        <w:rPr>
          <w:rFonts w:ascii="Arial" w:hAnsi="Arial" w:cs="Arial"/>
          <w:b/>
          <w:b/>
          <w:sz w:val="52"/>
          <w:szCs w:val="52"/>
        </w:rPr>
      </w:pPr>
      <w:r>
        <w:rPr>
          <w:rFonts w:cs="Arial" w:ascii="Arial" w:hAnsi="Arial"/>
          <w:b/>
          <w:sz w:val="52"/>
          <w:szCs w:val="52"/>
        </w:rPr>
        <w:t>. / 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symbole : disposer sous forme d’arceaux 1000 roses – 1 rose par année – et qui ont travaillé à la concrétisation de ce projet. Le Père Pascal a été inspiré, semble-t-il, par un vitrail qu’on ne peut hélas voir qu’à la tribune de l’orgue de la chapelle de Grâc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Sans doute savez-vous qu’il y a quelques années, la statue de Notre-Dame de Grâce a été sauvée, grâce à une intervention importante que nous avons voulu faire et financer, lorsque nous nous sommes aperçus qu’elle était attaquée de l’intérieur par des insectes. Elle est aujourd’hui sauvé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Je sais combien notre patrimoine est important pour nous tous. C’est lui qui attire les visiteurs du monde entier qui font en partie la richesse </w:t>
      </w:r>
    </w:p>
    <w:p>
      <w:pPr>
        <w:pStyle w:val="Normal"/>
        <w:ind w:left="567" w:hanging="0"/>
        <w:jc w:val="both"/>
        <w:rPr>
          <w:rFonts w:ascii="Arial" w:hAnsi="Arial" w:cs="Arial"/>
          <w:b/>
          <w:b/>
          <w:sz w:val="52"/>
          <w:szCs w:val="52"/>
        </w:rPr>
      </w:pPr>
      <w:r>
        <w:rPr>
          <w:rFonts w:cs="Arial" w:ascii="Arial" w:hAnsi="Arial"/>
          <w:b/>
          <w:sz w:val="52"/>
          <w:szCs w:val="52"/>
        </w:rPr>
        <w:t>. / 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de Honfleur, mais c’est également et surtout l’héritage de nos Anciens que nous avons toujours voulu protéger, conserver, réhabiliter. C’est ce que nous avons fait il y a quelques mois pour le Manoir du Désert, sur les hauteurs de Honfleur. Nous l’avons magnifiquement restauré, comme nous l’avons fait également pour le monument emblématique de Honfleur, la Lieutenance, au pied de laquelle nous nous trouvons ce matin pour cette 162</w:t>
      </w:r>
      <w:r>
        <w:rPr>
          <w:rFonts w:cs="Arial" w:ascii="Arial" w:hAnsi="Arial"/>
          <w:b/>
          <w:sz w:val="52"/>
          <w:szCs w:val="52"/>
          <w:vertAlign w:val="superscript"/>
        </w:rPr>
        <w:t>ème</w:t>
      </w:r>
      <w:r>
        <w:rPr>
          <w:rFonts w:cs="Arial" w:ascii="Arial" w:hAnsi="Arial"/>
          <w:b/>
          <w:sz w:val="52"/>
          <w:szCs w:val="52"/>
        </w:rPr>
        <w:t xml:space="preserve"> Fête des Marins. Et en face, nous sommes en train de sauver les bâtiments du môle. C’était un patrimoine complètement abandonné qui reprend vie grâce au chantier de construction du bateau de Guillaume le Conquérant, La Mora. C’est un projet éminemment maritime, scientifique et historique, </w:t>
      </w:r>
    </w:p>
    <w:p>
      <w:pPr>
        <w:pStyle w:val="Normal"/>
        <w:ind w:left="567" w:hanging="0"/>
        <w:jc w:val="both"/>
        <w:rPr>
          <w:rFonts w:ascii="Arial" w:hAnsi="Arial" w:cs="Arial"/>
          <w:b/>
          <w:b/>
          <w:sz w:val="52"/>
          <w:szCs w:val="52"/>
        </w:rPr>
      </w:pPr>
      <w:r>
        <w:rPr>
          <w:rFonts w:cs="Arial" w:ascii="Arial" w:hAnsi="Arial"/>
          <w:b/>
          <w:sz w:val="52"/>
          <w:szCs w:val="52"/>
        </w:rPr>
        <w:t>. / 8</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soutenu notamment par le Département, la Région, la Communauté de Communes et la Ville de Honfleur, et je remercie et félicite les membres de la Mora qui sont investis dans cette réalisation.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ctuellement, nos pêcheurs subissent beaucoup d’aléas. Les temps ne sont pas faciles pour eux : restrictions de pêche, réglementations nouvelles ; que de problèmes, mais nous en avons connu d’autr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s continuons, nous, les Honfleurais, à croire en l’avenir, et nous soutiendrons toujours nos pêcheurs, car comme je l’ai toujours dit, Honfleur sans les pêcheurs ne serait plus Honfleur. Ils sont l’âme et l’esprit de notre cité, qu’il faut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9</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conserver de la même façon que nous conservons notre patrimoin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A cet instant, je voudrais remercier et féliciter Henri Jarroux et toute sa petite équipe discrète, mais efficace. Ils ont tout fait pour que cette 162</w:t>
      </w:r>
      <w:r>
        <w:rPr>
          <w:rFonts w:cs="Arial" w:ascii="Arial" w:hAnsi="Arial"/>
          <w:b/>
          <w:sz w:val="52"/>
          <w:szCs w:val="52"/>
          <w:vertAlign w:val="superscript"/>
        </w:rPr>
        <w:t>ème</w:t>
      </w:r>
      <w:r>
        <w:rPr>
          <w:rFonts w:cs="Arial" w:ascii="Arial" w:hAnsi="Arial"/>
          <w:b/>
          <w:sz w:val="52"/>
          <w:szCs w:val="52"/>
        </w:rPr>
        <w:t xml:space="preserve"> Fête des Marins soit une réussite et vous apporte un peu de bonheur, de plaisir et de joie, pour nous faire oublier pendant quelques instants les problèmes que nous pouvons rencontrer dans la vie de tous les jours. Qu’ils en soient remerciés. C’est une belle réussite. Des enfants, des familles, des parents, des visiteurs, tous ont pu profiter de ces moments particulièrement beaux, joyeux et agréabl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Merci Henri, car je sais que ce n’est pas facile de succéder à François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 / 10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t aux maillons de cette chaîne qu’ont été vos prédécesseurs. Soyez certain, et vous le savez, que vous pouvez compter sur notre aide. Honfleur est à vos côtés et aux côtés de celles et de ceux qui aiment cette fête et font tout pour la maintenir.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Ils ne m’en voudront pas, car je ne peux pas tous les citer. Ils se reconnaîtront. Merci également aux petites mains qui ont travaillé pour les décorations de la ville, des bâtiments, des bateaux, des rues, qui ont fait des fleurs en papier, posé les fanions, réparé et décoré les maquettes qu’il faut entretenir. Un coup de chapeau à tous les bénévoles qui aiment la discrétion et dont on a tant besoi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11</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Je voudrais également remercier notre président d’honneur, Thierry Lebas, un ami fidèle, qui sait tout le travail que certains font pour aider au maintien de cette magnifique fête. Thierry a vécu toutes ces problématiques en tant que président et il a fait un beau travail, car il aime sa ville de Honfleur et cette fête. Il a toujours été à mes côtés et aux côtés de la ville, lorsqu’il était président, pour que cette fête soit une réussit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Un coup de chapeau également à l’équipe qui a assuré, l’an dernier, au moment où Françoise a rencontré ses graves problèmes de santé, la préparation de la 161</w:t>
      </w:r>
      <w:r>
        <w:rPr>
          <w:rFonts w:cs="Arial" w:ascii="Arial" w:hAnsi="Arial"/>
          <w:b/>
          <w:sz w:val="52"/>
          <w:szCs w:val="52"/>
          <w:vertAlign w:val="superscript"/>
        </w:rPr>
        <w:t>ème</w:t>
      </w:r>
      <w:r>
        <w:rPr>
          <w:rFonts w:cs="Arial" w:ascii="Arial" w:hAnsi="Arial"/>
          <w:b/>
          <w:sz w:val="52"/>
          <w:szCs w:val="52"/>
        </w:rPr>
        <w:t xml:space="preserve"> Fêt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her Thierry, je sais combien tu es attaché à ce territoire et combien tu </w:t>
      </w:r>
    </w:p>
    <w:p>
      <w:pPr>
        <w:pStyle w:val="Normal"/>
        <w:ind w:left="567" w:hanging="0"/>
        <w:jc w:val="both"/>
        <w:rPr>
          <w:rFonts w:ascii="Arial" w:hAnsi="Arial" w:cs="Arial"/>
          <w:b/>
          <w:b/>
          <w:sz w:val="52"/>
          <w:szCs w:val="52"/>
        </w:rPr>
      </w:pPr>
      <w:r>
        <w:rPr>
          <w:rFonts w:cs="Arial" w:ascii="Arial" w:hAnsi="Arial"/>
          <w:b/>
          <w:sz w:val="52"/>
          <w:szCs w:val="52"/>
        </w:rPr>
        <w:t>. / 1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s la mémoire des choses que nous avons dû faire tout au long des années. Je suis heureux, aux côtés d’Henri Jarroux, de pouvoir te rendre cet hommage bien mérité, car tu t’investis dans beaucoup de domaines, toujours avec passion.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fin je remercie les officiels, les élus, les fanfares, notre magnifique chorale Scamelvilla, qui, chaque année, fidèlement, anime notre Fête des Marins, avec de très beaux chants, avec enthousiasme et bonne humeur. Merci aussi au clergé dont Monseigneur Jacques Habert, Evêque de Bayeux-Lisieux et le Père Pascal Marie. Merci aux anciens combattants, aux écoles, à toutes celles et tous ceux qui nous ont fait l’honneur et le plaisir de leur présence à cette fête honfleurais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1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Merci aux commerçants et aux habitants qui ont décoré leurs boutiques et leurs maisons, et un très grand merci à notre bateau-amiral, le Sainte-Thérèse, avec Lilian Guadebois, digne descendant d’une famille de pêcheurs, de marins et d’amoureux de Honfleur. Et je voudrais faire un petit clin d’œil particulier à Christian, grand-père de Lilian, très fier de savoir que son petit-fils a repris le métier.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Chers amis, merci à tous pour cette belle fête des Marins 2023, pour cette fête de Honfleur, qui s’est déroulée merveilleusement, sous un soleil éclatant. Et bon après-midi à tou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Michel LAMARRE, </w:t>
      </w:r>
      <w:r>
        <w:rPr>
          <w:rFonts w:cs="Arial" w:ascii="Arial" w:hAnsi="Arial"/>
          <w:b/>
          <w:sz w:val="44"/>
          <w:szCs w:val="44"/>
        </w:rPr>
        <w:t xml:space="preserve">Maire de Honfleur, Vice-président du Conseil Départemental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44"/>
      <w:szCs w:val="4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7:00Z</dcterms:created>
  <dc:creator>Mairie de HONFLEUR</dc:creator>
  <dc:description/>
  <cp:keywords/>
  <dc:language>en-US</dc:language>
  <cp:lastModifiedBy>Odile BOURDAUD</cp:lastModifiedBy>
  <cp:lastPrinted>2023-05-27T11:28:00Z</cp:lastPrinted>
  <dcterms:modified xsi:type="dcterms:W3CDTF">2023-05-27T09:28:00Z</dcterms:modified>
  <cp:revision>19</cp:revision>
  <dc:subject/>
  <dc:title>Conférence «Connaissance du Monde» sur le Sri-Lanka et les Maldives,</dc:title>
</cp:coreProperties>
</file>